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2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right="-22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ая характеристика программы аспирантуры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подготовки научно-педагогических кадров в аспирантуре (далее – программа аспирантуры) 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, Уставом МГУ имени М.В. Ломоносова в действующей редакции, Порядком организации и осуществления образовательной деятельности по программам подготовки научно-педагогических кадров в аспирантуре (приказ Минобрнауки России от 19 ноября 2013г. № 1259)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аспирантуры составляет 180 зачетных единиц (далее - з.е.)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аспирантуры осуществляется в очной и заочной формах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аспирантуры: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чной форме обучения – 3 года; объем программы аспирантуры в очной форме обучения, реализуемый за один учебный год, составляет 60 з.е. 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очной форме обучения – 4 года; объем программы аспирантуры в заочной форме обучения, реализуемый за один учебный год, определяется Ученым советом филологического факультета МГУ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подготовки не допускается реализация программ аспирантуры с применением исключительно электронного обучения, дистанционных образовательных технологий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Характеристика профессиональной деятельности выпускников программы аспирантуры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(миссия) программ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«Литература народов стран зарубежья (американская и европейская)» ориентирована на подготовку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дагогов высшей квалификации, способных обеспечить как преподавание истории зарубежной литературы (европейской и американской литературы) в вузовском образовании, так и подготовку преподавателей по этому профилю. Соответственно, выпускник программы должен на высоком научном уровне, методически грамотно читать общие лекции и/или специальные курсы и практические занятия по общей истории зарубежной литературы, а также по национальным литературам (согласно своему профессиональному знанию иностранного языка)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рограммы должен быть квалифицированным научным исследователем в области истории европейской и американской литературы. В связи с этим он должен уметь 1) определять своеобразие художественного творчества конкретного зарубежного писателя применительно к его месту в национальной литературной традиции, литературной эпохе, а также в общезападном литературном процессе; 2) исследовать историко-типологические, компаративные, поэтологические и др. смежные аспекты как творчества отдельного писателя, так и художественных эпох, национальных литератур,  художественной стилистики; 3) находить потенциал для культурологического и междисциплинарного освещения своей темы, привлекая к исследованию материал по истории искусств, эстетики, философии, кино и т.п.; 4) иметь навыки систематизации новейшего литературного процесса; 5) создавать научную и учебно-методическую литературу по истории европейской и американской литературы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иды профессиональной деятельности, к которым готовятся обучающиеся по программе аспирантуры: 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в области литературоведения, литературоведческих  технологий в гуманитарной сфере, культурологии;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ая деятельность в области высшего образования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освоения образовательной программы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задач (УК-3); 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 государственном  и иностранном языках (УК-4);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ускник, освоивший программу аспирантуры, должен обладать следующими общими профессиональными компетенциями: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ускник, освоивший программу аспирантуры, должен обладать следующими профессиональными компетенциями: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ю разработки общего курса по истории западных литератур, славянским литературам, различным литературным эпохам (литература Средневековья; литература Возрождения; литература классицизма и эпохи Просвещения; литература эпохи романтизма; литература второй половины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века; литература конц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начала ХХ в.; литература ХХ – начал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Cs/>
          <w:sz w:val="24"/>
          <w:szCs w:val="24"/>
        </w:rPr>
        <w:t xml:space="preserve"> в.); общего курса по истории зарубежных литературоведения и критики; спецкурсов / спецсеминаров по проблематике национальных литератур стран Запада, Латинской Америки, славянских стран (ПК-1) (ПК-1); 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ю разработки общего курса / спецкурса, где материал зарубежной литературы изучается междисциплинарно, в культурологическом контексте (ПК-2);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ю к освоению различными методологиями монографического исследования по актуальной проблематике изучения европейской и американской литератур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а также работы в коллективе ученых, работающих над коллективным проектом (грантом) (ПК-3);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ю к созданию учебно-методической литературы с опорой на результаты собственного исследования в области изучения европейской и американской литературы (ПК-4).</w:t>
      </w:r>
    </w:p>
    <w:p>
      <w:pPr>
        <w:pStyle w:val="Normal"/>
        <w:spacing w:lineRule="auto" w:line="240"/>
        <w:ind w:right="-225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учебных дисциплин вариативной (профильной) части ОПОП</w:t>
      </w:r>
    </w:p>
    <w:tbl>
      <w:tblPr>
        <w:tblW w:w="972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993"/>
        <w:gridCol w:w="992"/>
        <w:gridCol w:w="992"/>
        <w:gridCol w:w="992"/>
        <w:gridCol w:w="1002"/>
      </w:tblGrid>
      <w:tr>
        <w:trPr>
          <w:trHeight w:val="728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.е.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направленная на подготовку к сдаче кандидатского экзамена по специальност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народов стран зарубежья (европейская и американская литература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«Типология западного романтизма» / «От Средневековья к Ренессансу: вопросы исторической поэтики» /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литературный процесс в восприятии словацкой кри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/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тво словацких писателей "Поколение-56" (поколение младой творбы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пология западной поэзии первой трети ХХ в.» / «Жанровая поэтика европейского романа XVII-XVIII вв. и его модификации» /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модернизм в славянских литератур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/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портреты выдающихся писателей в истории славянских литерат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кафедральные дисциплины по выбору аспиран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BFBFBF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исок обновляется каждый семестр и размещается на сайте факультета.</w:t>
      </w:r>
    </w:p>
    <w:p>
      <w:pPr>
        <w:pStyle w:val="Normal"/>
        <w:spacing w:lineRule="auto" w:line="240" w:before="0" w:after="0"/>
        <w:ind w:right="-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1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ие программы учебных 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риативной (профильной) части ОПОП, включающие фонды оценочных средств (ФОС)</w:t>
      </w:r>
    </w:p>
    <w:p>
      <w:pPr>
        <w:pStyle w:val="111"/>
        <w:pBdr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ая программа учебной дисциплины, направленной на подготовку к сдаче кандидатского экзамена по специа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Литература народов стран зарубежья (европейская и американская литература)»</w:t>
      </w:r>
    </w:p>
    <w:p>
      <w:pPr>
        <w:pStyle w:val="111"/>
        <w:pBdr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федра истории зарубежной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есто дисциплины в структуре ООП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зовая часть. Общепрофессиональный б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дисциплина предназначена для аспирантов 1 г/о и является продолжением профессиональной подготовки, подразумевающей наличие у обучающихся специальных знаний и умений, приобретенных ими в курсе специалитета, бакалавриата и магистратуры и продемонстрированных при поступлении в аспирантуру. Дисциплина направлена на подготовку к сдаче кандидатского минимума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обучения по дисциплине, соотнесенные с требуемыми компетенциям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6525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етенции выпускников (коды)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Spacing1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анализировать альтернативные варианты решения исследовательских и практических задач в области изучения европейской и американской истории литературы и оценивать потенциальные выигрыши/проигрыши реализации этих вариантов;</w:t>
                  </w:r>
                </w:p>
                <w:p>
                  <w:pPr>
                    <w:pStyle w:val="NoSpacing1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 решении исследовательских и практических задач в области изучения истории европейской и американской литературы генерировать новые идеи, поддающиеся операционализации исходя из наличных ресурсов и ограничен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ладеть: </w:t>
                  </w:r>
                </w:p>
                <w:p>
                  <w:pPr>
                    <w:pStyle w:val="NoSpacing1"/>
                    <w:ind w:firstLine="709"/>
                    <w:rPr/>
                  </w:pPr>
                  <w:r>
                    <w:rPr>
                      <w:sz w:val="24"/>
                      <w:szCs w:val="24"/>
                    </w:rPr>
                    <w:t>- навыками анализа методологических проблем, возникающих при решении исследовательских и практических задач в области изучения европейской и американской истории литературы, в том числе в междисциплинарных областях;</w:t>
                  </w:r>
                </w:p>
                <w:p>
                  <w:pPr>
                    <w:pStyle w:val="NoSpacing1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изучения европейской и американской истории литературы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3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использовать современные методы и технологии научной коммуникации на государственном и иностранном языка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4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технологии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планировать и решать задачи собственного профессионального и личностн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5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К-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торию и современное состояние европейской и американской литературы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Уметь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выками углубленного анализа объектов истории европейской и американской литературы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к преподавательской деятельности по основным образовательным программам высш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К-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Уметь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ировать, организовывать и преподавать дисциплины истории европейской и американской литературы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ладеть: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разработки общего курса по истории западных литератур, славянским литературам, различным литературным эпохам (литература Средневековья; литература Возрождения; литература классицизма и эпохи Просвещения; литература эпохи романтизма; литература второй половины XIX века; литература конца XIX – начала ХХ в.; литература ХХ – начала XXI в.); общего курса по истории зарубежных литературоведения и критики; спецкурсов / спецсеминаров по проблематике национальных литератур стран Запада, Латинской Америки, славянских стран</w:t>
                  </w:r>
                  <w:r>
                    <w:rPr>
                      <w:b/>
                      <w:color w:val="222222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1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Знать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сновные структурные особенности и закономерности исторического развития европейской и американской литературы на разных этапа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водить углубленный анализ текстов европейской и американской литературы разных эпох, выделяя наиболее перспективные задачи для исследования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выками проведения самостоятельных научных изысканий и обобщения результатов в области изучения истории европейской и американской литературы на основе глубокого знания существующих исследований по специальности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222222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z w:val="24"/>
                      <w:szCs w:val="28"/>
                    </w:rPr>
                    <w:t>Способность разработки общего курса / спецкурса, где материал зарубежной литературы изучается междисциплинарно, в культурологическом контекст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2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еоретические работы, отражающие современное состояние истории европейской и американской литерату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и их обобщения в междисциплинарном контексте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bCs/>
                      <w:color w:val="222222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z w:val="24"/>
                      <w:szCs w:val="28"/>
                    </w:rPr>
                    <w:t>Способность к освоению различными методологиями монографического исследования по актуальной проблематике изучения европейской и американской литературы, а также работы в коллективе ученых, работающих над коллективным проектом (грантом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3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ления и методы исследования, применяемые в современном отечественном и зарубежном литературоведен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в процессе исследования различные методы анализа литературных текстов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и методологией научного исследования в области изучения истории европейской и американской литературы на уровне требований, предъявляемых к самостоятельному законченному исследован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bCs/>
                      <w:color w:val="222222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z w:val="24"/>
                      <w:szCs w:val="28"/>
                    </w:rPr>
                    <w:t>Способность к созданию учебно-методической литературы с опорой на результаты собственного исследования в области изучения европейской и американской литерату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4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инципы филологически грамотного преподавания истории европейской и американской литерату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менять на практике различные подходы к преподаванию истории европейской и американской литерату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глубокого филологического осмысления, систематизации и подачи материала, необходимыми для создания учебно-методической литератур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3. Структура и содержа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составляет 6 з.е., в том числе 70 академических часов, отведенных на контактную работу обучающихся с преподавателем (32 часа лекционного типа, 30 часов семинарского типа, 4 часа - групповые консультации, 4 часа - индивидуальные консультации)), 146 академических часов составляет самостоятельная работа аспира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125"/>
        <w:gridCol w:w="567"/>
        <w:gridCol w:w="567"/>
        <w:gridCol w:w="6"/>
        <w:gridCol w:w="564"/>
        <w:gridCol w:w="709"/>
        <w:gridCol w:w="992"/>
        <w:gridCol w:w="23"/>
        <w:gridCol w:w="2106"/>
      </w:tblGrid>
      <w:tr>
        <w:trPr>
          <w:trHeight w:val="1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иды самостоятельной работы: реферат, доклад, устный опрос)</w:t>
            </w:r>
          </w:p>
        </w:tc>
      </w:tr>
      <w:tr>
        <w:trPr>
          <w:trHeight w:val="3059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историко-типологические и функциональные разновидности литературного сознания в странах зарубежья.   Место в нем различных форм литературной рефлексии, литературной теории, критики, литературовед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илософское, эстетическое, собственно литературное обоснование становления литературного сознания, профессиональной литературной критики в Западной Европе XIX  в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на процесс становления литературного сознания Ф.Шиллера, также Гегеля («Эстетика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эстетического, исторический взгляд на литературу, «искусство как игра» в шиллеровских сочинениях «Письма об эстетическом воспитании человека», «О наивной и сентиментальной поэзии», переписке с Гё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ёте и литературное сознание XIX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идеи «шекспиризма без конца», «мировой литературы», «субъективной эпопеи», а также отношения с романтиками. Авторы мировой литературы в оценке Гёт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теория западного романтизма. Ее исторические и типологические разновид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иенского романтизма. Взгляды Ф.Шлегеля на писателя, творчество, «романтическую иронию», роман, национальную самобытность культурных явлений, литературу Средневековья, Сервантеса, Шекспира, мировую литературу у Ф.Шлегеля; А.Шлегель о мировой литератур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анцузские романтики разных литературных поколений как критики  и историки литературы (Ж. де Сталь, В.Гюго и д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аль о творчестве, истории литературы, романтизме («Расин и Шекспир»), В.Скотте, итальянском начале в культуре, творчестве, живописи. Английские романтики о литературе и задачах творче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С.Т.Колриджа как «размышляющего поэта» («Литературная биография») и историка литературы («Лекции о Шекспире»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анцузские писатели середи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 о литературе (переписка Г.Флобера, значение писем к Л.Коле; Ш.Бодлер о литературе, живописи, «современном художнике»; бодлеровский дневник; «Дневник» Ж. и Э. де Гонкур). Романтизм и становление литературоведения (Сент-Бёв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-Бёв о Дидро, писателях-современниках (Г.Флобер и др.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лад/реферат 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тивизм и его влияние на литературную рефлексию, критику, литературоведение (Э.Ренан и др.). И.Тэн как писатель, критик, историк, историк литературы, методолог («История французской литературы», «Философия искусства»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Золя как литературный и художественный крит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оценка романтизма, а также Бальзака, Гюго, натурализма, импрессионизме. Золя о Бальзаке, Гюго, натурализме, «экспериментальном романе», импрессионизме. Идея эксперимента в литературе; принципы натурализма в театр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Г.Джеймс  о литературе (Н.Готорн, О. де Бальзак, Г.Флобер и др.); идея «точки зрения»; значение предисловий к томам нью-йоркского собрания сочинений;  Джеймс как предтеча американской «новой критики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историцизма и социологизма К.Маркса, Ф.Энгельса для литературове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Маркс, Ф.Энгельс о соотношении бытия и сознания, о «ложной идеологии». Их высказывания о литературе и писателях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сторий национальных литератур («История итальянской литературы» Ф. де Санктиса, «Истории французской литературы» Г.Лансона, «Истории эстетических идей в Испании» М.Менендеса-и-Пелайо, работы Г.Брандеса), влиятельных образов литературных эпох (К.Маркс, Я.Буркхардт, У.Пейтер о Ренессансе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лияние Ф.Ницше на западное и русское литературное сознание. Влияние Р.Вагнера на Ницше. Ницшевский образ нигилизма. Ницшевское представление о художнике. Ницше о западных и русских писателях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теория западного символ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ая рефлексия в символистской проз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  Традиция символистской эссеистики (О.Уайлд, его концепция соотношения искусства и жизни; П.Валери о классике и романтике, а также о Ш.Бодлере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Манн как «размышляющий писате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и «Бильзе и я», «Любек как форма духовной жизни», а также о Л.Толстом, Р.Вагнере, Ф.Ницше. Рефлексия о творчестве в манновской проз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highlight w:val="red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Модернистская критика и эссеистика. Т.С. Элиот о традиции, поэтах и писателях прошлых эпох и современности. Э.Паунд: концепция культуры. Ключевые понятия в эссеистике Элиота и Паунда. В.Вулф как «законодатель читательского вкуса». Вулф о британских писателях прошлого и о современной художественной прозе. Понятие «модернизм» у В.Вулф  и его эволюция. Вулф о русской литературе. Г.Стайн «Лекции в Америке» как программа модернистского творче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Марксистская критика и неомарксистское литературоведение. Г. Лукач: эволюция от «Теории романа» до работ 1930–1940-х гг.(«К истории реализма», «Исторический роман»). В. Беньямин: сочетание марксизма с элементами психоанализа и мистицизма. Вклад Франкфуртской школы в марксистское литературоведение (Т.Адорно, М.Хоркхаймер). Т.Иглтон: неомарксистская история литературоведения ХХ века («Теория литературы. Введение»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Э.Р.Курциус. Основные работы Курциуса. Топосы и топика. Риторический механизм порождения и воспроизводства топосов в культуре. Культурно-историческая непрерывность тради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Г.Башляр. Философия науки, психоанализ стихий и психология творчества. Значение Башляра для литературоведения ХХ в. Женевская школа литературоведения (Ж.Пуле, Ж.Руссе). Ж. Старобинский: проблема понимания культуры, соединение истории литературы, истории искусства. лингвистики, психоанализа, медицин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Феноменология и экзистенциализм в литературоведении и литературной критике. Работы Р.Ингардена и их роль в складывании феноменологического подхода в литературоведении. Художественное произведение как феномен авторского и читательского сознания. Ж.-П.Сартр «Что такое литература?». Книги Сартра о Флобере и Бодлере. Эссеистика А. Кам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.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От герменевтики к рецептивной эстетике. Переворот Г.Г.Гадамера в литературоведении: новая трактовка «герменевтического круга», ключевые понятия герменевтики («предрассудки», «горизонт» и др.). «Констанцская школа»: Г.Р.Яусс, В.Изер. Соединение герменевтики, феноменологии, основные понятия («горизонт ожидания», «имплицитный читатель» и др.). Рецептивная эстетика в США (Школа Буффало, С.Фиш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7. От структурализма к постструктурализ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 А.Греймаса, К.Бремона. Структуралистская нарратология. Эволюция Р.Барта от семиологии и структурализма к постструктурализму. «S/Z» как рубежный текст. Ж.Женетт и М.Риффатер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8. Семиолог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принципы и понятия семиологии. Разные варианты самиологического подхода. Семиологические работы Р. Барта («Мифологии», «Система моды»). Ж. Лакан. Работы по семиотике У.Эко. «Уликовая парадигма» К.Гинзбург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. От модернизма к постмодерниз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ы на стыке социологии, философии и литературоведения. Ю.Хабермас. Ф.Лиотар. Ж.Делез и Ф.Гваттари, Ф.Джеймисон. Ключевые понятия («постсекулярное общество», «шизофреническая логика» и т.д.). Традиции марксистской и, шире, левой мысли. Анализ особенностей современного общества и его культур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0. Постмодернизм: pro et cont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.Эко «Заметки на полях «Имени розы»: манифест постмодернизма и отрицание постмодернизма. Столкновение «пуританского наследия» и постмодернизма в США: полемика Дж.Барта (эссе «Исчерпанность литературы») и Дж.Гарднера (книга «О нравственной литературе»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Деконструктивизм и неофрейд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ельский деконструктивизм. «Деконструкция и критика» (1979) – «манифест Йельской школы».  Роль идей Ж.Деррида и французского постструктурализма. Дж.Хилис Миллер. П. де Ман о риторическом характере литературного языка. Г.Блум: соединение деконструктивизма и психоанализа («Страх влияния. Карта перечитывания»)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Новый историзм. Манифест «нового историзма» Л.Монроза («Изучение Ренессанса. Поэтика и политика культуры»). Работы С. Гринблатта. «Новый историзм» как псевдоисторизм: ангажированность подхода, проецирование реалий современности на тексты эпохи Ренессанс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3. «Школа рессентимента» и проблема «западного канон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ндерная критика, мультикультурализм и различные формы ангажированности и левого активизма в литературоведении. Понятие «школы рессентимента» (Г.Блум). Прагматика и политика «рессентимента». Книга Г.Блума «Западный канон» и ее роль в «культурных войнах» последней четверти ХХ 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red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Контркультура. Контркультурная мысль в литературоведении и литературной критике. «Одномерный человек» Г.Маркузе: традиции Франкфуртской школы и роль американской социологии 1950-х гг. «Археология знания» О.Хаксли: синтез науки, мистицизма, различных вероучений, теорий и социальных практик. Эссеистика Н.Мейлера: литература и культура перед лицом нацизма, геноцида, ядерного уничтож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>
          <w:trHeight w:val="36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5. Писательская литературная критика как форма профессиональной саморефлексии на рубеже ХХ-ХХI вв. Писатель как комментатор собственных произведений, как «наставник молодых»: Дж.Фаулз («Кротовые норы»); М. Варгас Льоса («Письма молодому романисту»); М.Турнье («Полет вампира: заметки о прочитанном»). Писатель как литературовед на рубеже XX-XXI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четание профессии писателя и филолога (теоретика и/или историка литературы) как xарактерная примета постмодернистской эпохи. Д.Лодж, М.Брэдбери, П.Экройд, Дж.Барнс: влияние литературного творчества на литературоведческие работы и литературоведческого – на литературно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Саморефлексия литературной теории в конце ХХ в. Книга А.Компаньона «Демон теории. Литература и здравый смысл» (1998) как подведение итогов истории литературоведения в ХХ 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/реферат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highlight w:val="red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 экзамен на кандидатский минимум (форма проведения – уст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Рекомендуем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ских занятий с использованием мультимедийных технологий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ворческих заданий (доклады, эссе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дивидуальных образовательных траекторий посредством проведения учебных исследов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Фонд оценочных средств (ФОС) для оценивания результатов обучения по дисциплин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ы докла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делу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лияние И.Канта на выработку нового по сравнению с XVIII в. литературного сознания филос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Вехи мировой культуры в «Эстетике»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онцепция «искусства как игры» в «Письмах об эстетическом воспитании человечества» Ф.Шилл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оотношение культа и культуры, дионисийства и аполлонийства в истории западной культуры согласно Ф.Ниц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я «вечного романтизма» у Ницше и ее приложение к культуре ХIX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раметры влияния Ницше на символистскую культуру, авангардистов, экспрессио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разделу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ойте понятия «горизонт читательских ожиданий» и «горизонт ожиданий произве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взаимодействуют читатель и произведение? Приведите 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пределяется эстетическая ценность произведения?  Может ли меняться эстетическая дистанц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«конкретизация литературного произведения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такое антиципация и ретроспекция?  Как работает воображение читателя в ходе чт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происходит с личностью читателя в процессе чтения? Как происходит идентификация с «чужим» в процессе чт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ввел термин «школа рессентимента»? Что он означ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направления в литературоведении объединяются под названием «школа рессентимента»? Что их объединя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м направлении ведется ревизия классического «западного канона» гендерной, постколониальной и неомаарксистской критик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описывает Х.Блум классический западный кано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контрольные задания или иные материалы дл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тем реферато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делу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нтерпретация «романтической иронии», идеи романа в «Фрагментах» Ф.Шлег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Гегелевское понимание траг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Модальности оценки творческого вклада Гёте в мировую литературу (Вяч. И. Иванов, В.М.Жирмунский, С.В.Тураев, К.А.Свасьян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Оценка Средневековья в литературных манифестах немецкого роман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Шекспир, шекспиризм в трактовке немецких и английских роман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Параметры литературной рефлексии в творчестве Стенд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нтеллектуальные источники «биографического метода» Сент-Бё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Г.Флобер о задачах творчества (на материале писем 1850-х го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клад И.Тэна в становление культурно-исторической школы в литературове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Канон французской литературы XIX в. в «Истории французской литературы» Г.Ланс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 Западный роман ХIХ века в трактовке Г.Лукача («Теория романа», статьи для «Литературной энциклопеди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 Концепция Ренессанса в работе «Культура Италии в эпоху Возрождения» Я.Буркард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 Западные писатели в сочинениях и переписке Ф.Ниц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 Образ Ницше в статьях и романах Т.Ман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 Г.Брандес о литературном процессе в странах Скандина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 xml:space="preserve"> Систематизация материала по итальянской литературе в трудах Б.Кро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 Писатели Англии и США в эссеистике Г.Джейм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 Испанская литература в трудах М.Менендеса-и-Пелайо («История эстетических идей в Испании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 Канон западной литературы в оценке символизма (на материале эссеистики одного из зарубежных писателей-символистов и постсимволис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 Вклад испанского поколения 98 года в реинтерпретацию испанской литературы и культуры (на материале эссеистики одного из писа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 разделу 2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ские и русские писатели в интерпретации В.Вулф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Элиот о Шекспире и Дант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сторического романа Г.Лукач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XIX в. в трактовке В.Беньями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-П.Сартр о задачах писателя и роли литературы в обществ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анализ Г.Башля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сы и традиция в работах Э.Р.Курциу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метода и принципы анализа литературного текста Ж.Старобин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невтика Г.Г.Гадамера и принципы Констанцкой школ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зер о художественном вымысл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Эко – семиотик и писатель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остмодернизма в работах Ж.-Ф.Лиотара, Ж.Делеза, Ф.Гваттари, Ф.Джеймисон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Йельский деконструктивизм и французский постструктурализм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влияния в поэзии у Х.Блу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ый историзм» и история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рессентимента» и «западный канон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е европейской литературной традиции в интерпретации Дж.Фаулз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аргас Льоса о работе писател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Турнье о европейских писателях прошлого и соврем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звития литературной теории ХХ в. в оценке Т.Иглтона и А.Компаньона.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и дополнитель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 разделу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111"/>
        <w:numPr>
          <w:ilvl w:val="0"/>
          <w:numId w:val="4"/>
        </w:numPr>
        <w:pBdr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иков Г.К. Зарубежное литературоведение и теоретические проблемы науки о литературе // Зарубежная эстетика и теория литературы XIX-XX вв. Трактаты, статьи, эссе. М.: Изд-во МГУ, 1987. С.5-38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0 экземпляров в Научной библиотеке МГУ)</w:t>
      </w:r>
    </w:p>
    <w:p>
      <w:pPr>
        <w:pStyle w:val="111"/>
        <w:numPr>
          <w:ilvl w:val="0"/>
          <w:numId w:val="4"/>
        </w:numPr>
        <w:pBdr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литература второго тысячелетия. 1000-2000 / Под ред. Л.Г.Андреева. М., 2001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2 экземпляра в Научной библиотеке МГУ).</w:t>
      </w:r>
    </w:p>
    <w:p>
      <w:pPr>
        <w:pStyle w:val="111"/>
        <w:numPr>
          <w:ilvl w:val="0"/>
          <w:numId w:val="4"/>
        </w:numPr>
        <w:pBdr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литература конца XIX – начала XX века. Изд. 4-е, дополн. и перераб. / Под ред. В.М.Толмачёва. М.: Юрайт, 2013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25 экземпляров в Научной библиотеке МГ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:</w:t>
      </w:r>
    </w:p>
    <w:p>
      <w:pPr>
        <w:pStyle w:val="111"/>
        <w:numPr>
          <w:ilvl w:val="0"/>
          <w:numId w:val="2"/>
        </w:numPr>
        <w:pBdr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мунский В.М. Немецкий романтизм и современная мистика. СПб.: Аксиома, 1996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)</w:t>
      </w:r>
    </w:p>
    <w:p>
      <w:pPr>
        <w:pStyle w:val="111"/>
        <w:numPr>
          <w:ilvl w:val="0"/>
          <w:numId w:val="2"/>
        </w:numPr>
        <w:pBdr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А.В. Эстетические идеи немецкого романтизма // Эстетика немецких романтиков / Пер. с нем. М.: Искусство, 1987. С.7-43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)</w:t>
      </w:r>
    </w:p>
    <w:p>
      <w:pPr>
        <w:pStyle w:val="111"/>
        <w:numPr>
          <w:ilvl w:val="0"/>
          <w:numId w:val="2"/>
        </w:numPr>
        <w:pBdr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юкин А.Н. Американские писатели как критики. М.: ИНИОН РАН, 2000.</w:t>
      </w:r>
      <w:r>
        <w:rPr>
          <w:rFonts w:cs="Times New Roman" w:ascii="Times New Roman" w:hAnsi="Times New Roman"/>
          <w:i/>
          <w:sz w:val="24"/>
          <w:szCs w:val="24"/>
        </w:rPr>
        <w:t xml:space="preserve"> (находится в открытом доступе в Электронной библиотеке МГУ)</w:t>
      </w:r>
    </w:p>
    <w:p>
      <w:pPr>
        <w:pStyle w:val="111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символизма. Живопись, графика и скульптура. Литература. Музыка / Ж.Кассу и др. Пер. с фр. Науч. ред., послесл. В.М.Толмачёва. М.: Республика, 1999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 экземпляр в Научной библиотеке МГ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 разделу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ышева О.Н. Теория и методология зарубежного литературоведения. М.: Наука; Флинта, 2012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5 экземпляров в Научной библиотеке МГУ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литературная теория. Антология. М.: Наука; Флинта, 2004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 экземпляр в Научной библиотеке МГУ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семиотика. От структурализма к постструктурализму. М.: Прогресс, 2000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2 экземпляра в Научной библиотеке МГУ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а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Л. Г. Жан-Поль Сартр. Свободное сознание и XX век. М.: Московский рабочий, 1994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 экземпляр в Научной библиотеке МГ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В. Г. Герменевтика и гуманитарное познание. М.: Изд-во МГУ, 1991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 экземпляр в Научной библиотеке МГ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ге-Гро Н. Введение в теорию интертекстуальности. М.: ЛКИ, 2008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9 экземпляров в Научной библиотеке МГ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right="-7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 базы данных и информационно-справочные системы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1.Каталог Российской государственной библиотеки </w:t>
      </w:r>
      <w:r>
        <w:rPr>
          <w:rFonts w:cs="Times" w:ascii="Times" w:hAnsi="Times"/>
          <w:color w:val="0000FF"/>
          <w:sz w:val="24"/>
          <w:szCs w:val="24"/>
          <w:u w:val="single" w:color="0000FF"/>
        </w:rPr>
        <w:t>https://www.rsl.ru/ru/4readers/catalogues/</w:t>
      </w:r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2.Электронный каталог библиотек МГУ </w:t>
      </w:r>
      <w:hyperlink r:id="rId3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s://www.msu.ru/libraries/</w:t>
        </w:r>
      </w:hyperlink>
    </w:p>
    <w:p>
      <w:pPr>
        <w:pStyle w:val="Normal"/>
        <w:tabs>
          <w:tab w:val="clear" w:pos="708"/>
          <w:tab w:val="left" w:pos="417" w:leader="none"/>
        </w:tabs>
        <w:autoSpaceDE w:val="false"/>
        <w:spacing w:lineRule="auto" w:line="240" w:before="0" w:after="0"/>
        <w:ind w:left="417" w:right="-715" w:hanging="0"/>
        <w:rPr/>
      </w:pPr>
      <w:r>
        <w:rPr>
          <w:rFonts w:cs="Times" w:ascii="Times" w:hAnsi="Times"/>
          <w:sz w:val="24"/>
          <w:szCs w:val="24"/>
        </w:rPr>
        <w:t xml:space="preserve">3. Каталог Научной библиотеки МГУ </w:t>
      </w:r>
      <w:hyperlink r:id="rId4">
        <w:r>
          <w:rPr>
            <w:rStyle w:val="InternetLink"/>
            <w:rFonts w:eastAsia="MS ????;MS Mincho" w:cs="Times" w:ascii="Times" w:hAnsi="Times"/>
            <w:sz w:val="24"/>
            <w:szCs w:val="24"/>
          </w:rPr>
          <w:t>http://www.nbmgu.ru/catalogs/elcats/books/</w:t>
        </w:r>
      </w:hyperlink>
      <w:r>
        <w:rPr>
          <w:rFonts w:cs="Times" w:ascii="Times" w:hAnsi="Time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7" w:leader="none"/>
          <w:tab w:val="left" w:pos="1100" w:leader="none"/>
        </w:tabs>
        <w:autoSpaceDE w:val="false"/>
        <w:spacing w:lineRule="auto" w:line="240" w:before="0" w:after="0"/>
        <w:ind w:left="417" w:right="-715" w:hanging="0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3.Каталог Научной электронной библиотеки elibrary.ru: </w:t>
      </w:r>
      <w:hyperlink r:id="rId5"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https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:/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elibrary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ru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/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defaultx</w:t>
        </w:r>
        <w:r>
          <w:rPr>
            <w:rStyle w:val="InternetLink"/>
            <w:rFonts w:eastAsia="MS ????;MS Mincho" w:cs="Times" w:ascii="Times" w:hAnsi="Times"/>
            <w:sz w:val="24"/>
            <w:szCs w:val="24"/>
          </w:rPr>
          <w:t>.</w:t>
        </w:r>
        <w:r>
          <w:rPr>
            <w:rStyle w:val="InternetLink"/>
            <w:rFonts w:eastAsia="MS ????;MS Mincho" w:cs="Times" w:ascii="Times" w:hAnsi="Times"/>
            <w:sz w:val="24"/>
            <w:szCs w:val="24"/>
            <w:lang w:val="en-US"/>
          </w:rPr>
          <w:t>asp</w:t>
        </w:r>
      </w:hyperlink>
    </w:p>
    <w:p>
      <w:pPr>
        <w:pStyle w:val="15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ое обеспечение дисциплины: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- мультимедийный компьютерный класс с возможностью подключения к сети "Интернет" и обеспечением доступа в электронную информационно-образовательную среду МГУ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- доступ (удаленный доступ), к современным профессиональным базам данных;</w:t>
      </w:r>
    </w:p>
    <w:p>
      <w:pPr>
        <w:pStyle w:val="Style17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 xml:space="preserve">- лицензионное программное обеспечение: 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разработана на основе требований Образовательного стандарта, самостоятельно установленного МГУ имени М.В. Ломоносова (далее – ОС МГУ) по направлению подготовки кадров высшей квалификации по программам подготовки научно-педагогических кадров в аспирантуре 45.06.01 ЯЗЫКОЗНАНИЕ И ЛИТЕРАТУРОВЕДЕНИЕ, утвержденного Приказом № 552 от 23.06.2014 г. по МГУ с учетом изменений, внесенных Приказом № 831 по МГУ от 31.08.2015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епода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тел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ёв Василий Михайлович, доктор филологических наук, профессор, заведующий кафедрой истории зарубежной литературы филологического факультета МГУ им. М.В.Ломоносо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Ольга Юрьевна, доктор филологических наук, профессор кафедры истории зарубежной литературы филологического факультета МГУ им. М.В.Ломонос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ы программ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мачёв Василий Михайлович, доктор филологических наук, профессор, заведующий кафедрой истории зарубежной литературы филологического факультета МГУ им. М.В.Ломоносо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ова Ольга Юрьевна, доктор филологических наук, профессор кафедры истории зарубежной литературы филологического факультета МГУ им. М.В.Ломоносова.</w:t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ложение 2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чие программы учебных дисципл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ариативной (профильной) части ОПОП, включающие фонды оценочных средств (ФОС)</w:t>
      </w:r>
    </w:p>
    <w:p>
      <w:pPr>
        <w:pStyle w:val="11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1. Рабочая программа учебной дисциплины, направленной на подготовку к сдаче кандидатского экзамена по специальности Литература народов стран зарубежья (европейская и американская литература)</w:t>
      </w:r>
    </w:p>
    <w:p>
      <w:pPr>
        <w:pStyle w:val="11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славянской фил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бучения по дисциплине, соотнесенные с требуемыми компетенциями выпуск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7"/>
              <w:gridCol w:w="6535"/>
            </w:tblGrid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мпетенции выпускников (коды)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ируемые результаты обучения по дисциплине, соотнесенные с компетенциями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Spacing1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анализировать альтернативные варианты решения исследовательских и практических задач в области изучения истории инославянских литератур (с учетом профиля славистической подготовки) и оценивать потенциальные выигрыши/проигрыши реализации этих вариантов;</w:t>
                  </w:r>
                </w:p>
                <w:p>
                  <w:pPr>
                    <w:pStyle w:val="NoSpacing1"/>
                    <w:ind w:firstLine="709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 решении исследовательских и практических задач в области изучения истории инославянских литератур (с учетом профиля славистической подготовки) генерировать новые идеи, поддающиеся операционализации исходя из наличных ресурсов и ограничен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ладеть: </w:t>
                  </w:r>
                </w:p>
                <w:p>
                  <w:pPr>
                    <w:pStyle w:val="NoSpacing1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выками анализа методологических проблем, возникающих при решении исследовательских и практических задач в области изучения истории инославянских литератур (с учетом профиля славистической подготовки), в том числе в междисциплинарных областях;</w:t>
                  </w:r>
                </w:p>
                <w:p>
                  <w:pPr>
                    <w:pStyle w:val="NoSpacing1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изучения инославянских литератур (с учетом профиля славистической подготовки), в том числе в междисциплинарных областях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3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использовать современные методы и технологии научной коммуникации на государственном и иностранном языках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4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технологии научной коммуникации на государственном и иностранных языка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тилистические особенности представления результатов научной деятельности в устной и письменной форме на государственном и иностранном языка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ледовать основным нормам, принятым в научном общении на государственном и иностранном языках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анализа научных текстов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выками критической оценки эффективности различных методов и технологий научной коммуникации на государственном и иностранном языках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зличными методами, технологиями и типами коммуникаций при осуществлении профессиональной деятельности на государственном и иностранном языках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планировать и решать задачи собственного профессионального и личностн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УК-5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емами и технологиями целеполагания, целереализации и оценки результатов деятельности по решению профессиональных задач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К-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историю и современное состояние инославянских литератур (с учетом профиля славистической подготовки), проблематику собственного научного исследования, требования к оформлению результатов научного исследования в области филолог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современные методы исследования и информационно-коммуникационные технологии в избранной профессиональной област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Уметь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одить самостоятельные профессиональные исследования, обладающие научной новизно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выками углубленного анализа объектов истории инославянских литератур (с учетом профиля славистической подготовки); написания и оформления самостоятельного научного исследования на уровне требований, предъявляемых к кандидатской диссертации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к преподавательской деятельности по основным образовательным программам высш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К-2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ципы и методы разработки научно-методического обеспечения    дисциплин и основных образовательных программ высшего образования; методы диагностики и контроля качества образования в вуз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Уметь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ланировать, организовывать и преподавать дисциплины, связанные с историей и современным состоянием инославянских литератур (с учетом профиля славистической подготовки), используя разнообразные методы, формы и технологии обучения в вуз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Владеть: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современными образовательными технологиями, в том числе интерактивными и дистанционными.  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особность ставить перспективные исследовательские задачи и планировать ход научного исследования в области изучения истории литературы стран зарубежья (европейской и американской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1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мпетенция формируется частично)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Знать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основные структурные особенности и закономерности исторического развития инославянских литератур (с учетом профиля славистической подготовк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оводить углубленный анализ текстов инославянских литератур (с учетом профиля славистической подготовки)  разных эпох, выделяя наиболее перспективные задачи для исследования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навыками проведения самостоятельных научных изысканий в области изучения инославянских литератур (с учетом профиля славистической подготовки),  на основе глубокого знания существующих исследований по специальности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убокое знание научной литературы по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2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теоретические работы, отражающие современное состояние инославянских литератур (с учетом профиля славистической подготовк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ботать с научной литературой по специальности, выделяя наиболее существенные для данной области результаты и методы решения проблем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.</w:t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ние методами исследования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3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ления и методы исследования, применяемые в современном отечественном и зарубежном, в том числе инославянском, литературоведени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в процессе исследования различные методы анализа литературных текстов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выками и методологией научного исследования в области изучения инославянских литератур (с учетом профиля славистической подготовки) на уровне требований, предъявляемых к самостоятельному законченному исследованию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ность читать лекции, вести семинары и практические занятия, руководить исследовательской работой студентов по всему комплексу дисциплин по истории литературы стран зарубежья (европейской и американской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К-4</w:t>
                  </w:r>
                </w:p>
              </w:tc>
              <w:tc>
                <w:tcPr>
                  <w:tcW w:w="6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Зна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ринципы филологически грамотного преподавания истории инославянских литератур (с учетом профиля славистической подготовк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Ум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именять на практике различные подходы к преподаванию инославянских литератур (с учетом профиля славистической подготовк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Владеть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выками глубокого филологического осмысления, систематизации и подачи материала, необходимыми для проведения теоретических и практических занят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рограммы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825"/>
        <w:gridCol w:w="450"/>
        <w:gridCol w:w="561"/>
        <w:gridCol w:w="525"/>
        <w:gridCol w:w="782"/>
        <w:gridCol w:w="934"/>
        <w:gridCol w:w="1826"/>
      </w:tblGrid>
      <w:tr>
        <w:trPr>
          <w:trHeight w:val="13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 краткое содержание разделов и тем дисциплины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межуточной аттестации по дисциплин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/>
              <w:ind w:left="-315" w:hanging="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200"/>
              <w:ind w:left="-326" w:firstLine="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контактной работы, час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сульт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3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туальные проблемы изучения средневековых ли - ратур южных и западных славян. Современные дискус- сии о возникновении укра- инской и белорусской литератур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. Подготовка к устному опросу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Актуальные проблемы изучения литератур южных и западных славян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ве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. Подготовка доклада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блема неравномерного (скачкообразного) развития славянских литератур. Теория Г.Гачева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. Анализ методологии работ Г.Гачева 1960-1980-х гг. Подготовка к устному опросу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ктуальные проблемы исследования романтизма в славянских литературах. Дискуссии рубеж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о проблемах славянского романтизм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лавянские национальные системы стихосложения и их эволюц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20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аучной литературы по теме, подготовка рефера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никновение и развитие реалистических тенденций / позитивизма в славянских литературах: новейшие исследования и концеп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Normal"/>
              <w:spacing w:lineRule="auto" w:line="240" w:before="0" w:after="20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аучной литературы по теме, подготовка рефера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Славянские «модерны»: актуальные проблемы исследован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, определе ние своеобразия «модерна» в сла вянских литера турах; подготовка ре фера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Теоретические основы компаративистики.  (Г.Неупокоева, Д.Дюришин, А.Флакер, М.Гюрчинов и др.). Вклад славянских ученых в ее развит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аучной литературы по теме, подготовка рефера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US"/>
              </w:rPr>
              <w:t>Г.Н.Поспелов и его теория «стадиальности»  развития литератур в применении к славянскому литературному процесс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аучной литературы по теме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Новые подходы к изучению литератур западных и южных славян  1920-1930- х гг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ind w:hanging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литературы по те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рефера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славистики (Организации, национальные комитеты славистов, съезды, важнейшие международные славистические издания)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, устный опрос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лавянский авангард: современное состояние исследования пробл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литературы по те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трудов российских и славянских авторов; устный опрос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овые подходы к исследованию левых течений в славянских литература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ение литературы по те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бор примеров, сопоставление  концепций по данной пробле матике до 1990-х гг. и современных трудов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овое в изучении литератур периода Второй мировой войн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 Чтение литературы по тем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писательской рефлексии на тему литерату ры о войне и литературоведческой трак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и эпохи 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ктуальные проблемы изучения славянских литератур 1945-1960-х г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, подбор примеров, сравнение литературного развития в литературах западных и южных славян и процессов в белорусской и украинской литературах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Актуальные проблемы изучения  славянских литератур 1970-1991-х гг.  Исследования о национальной драматурги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 Чтение литературы по тем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ка доклад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ритика и литературоведение о литературно-художественном процессе 1990-2010-х  г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 Чтение литера туры по теме, подготовка рефера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Дискуссии о постмодернизме в славянских литератур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литературы по теме, подготов ка реферата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:  экзамен кандидатского миниму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стны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Фонд оценочных средств (ФОС)</w:t>
      </w:r>
      <w:r>
        <w:rPr>
          <w:rFonts w:cs="Times New Roman" w:ascii="Times New Roman" w:hAnsi="Times New Roman"/>
          <w:sz w:val="24"/>
          <w:szCs w:val="24"/>
        </w:rPr>
        <w:t xml:space="preserve"> для оценивания результатов обучения по дисциплине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темы докладов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ещение эпохи зарождения славянской письменности в работах современных исследователей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ческие условия жизни славянских народов и «стадиальность» развития их культур и литератур. Особенности Просвещения у славян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ейшие исследования и дискуссии о романтизме в славянских литературах. Современная интерпретация формирования национально особенного в литератур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стическая поэтика произведений славянских писателей последней тре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чала ХХ века в контексте художественных тенденций времени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подходы к исследованию жанра романа в славянских литературах, освещение влияния на его развитие европейской и русской художественной мысли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одерн» и модернизм в славянских литературах в трактовке национального (в соответствии с профилем славистической подготовки) и российского литературоведения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концепции славянской компаративистики (Г.Неупокоева, Д.Дюришин, А.Флакер, М.Гюрчинов и др.)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евые» эстетические платформы и художественные течения в литературах западных и южных славян. Изменение их интерпретации в трудах ученых второй половины ХХ века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логические особенности становления и развития жанровой системы в литературах западных и южных славян второй половины ХХ века. Общее и особенное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азновидности жанра исторического романа в литературах западных и южных славян. Особенности поэтики. Концепции изучения исторического романа в национальном и российском литературоведении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образие художественных течений в литературах западных и южных славян во второй половине ХХ века. Спор о герое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и о постмодернизме в инославянских литературах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формирования и развития национальной системы стихосложения (на примере конкретной литературы). 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драматургия ХХ века в свете тенденций развития европейского теат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контрольные задания для проведения промежуточной аттес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еречень вопросов к экзамену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вка формирования и развития средневековых славянских литератур в фундаментальных исследованиях отечественных ученых 1990-2010-х гг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и средневековой инославянской литературы в трудах национальной науки (в соответствии с профилем славистической подготовки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 теории «стадиальности» развития европейских литератур Г.Н.Поспелова. Возможности их применения к истории конкретной славянской литературы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е концепции Г.Гачева о «замедленности» и «ускоренности» литературного процесса. Ее влияние на построение истории национальных литератур. Полемика с некоторыми положениями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ученых славянских стран в компаративистику (на конкретном примере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ельно-типологические исследования русской и инославянских литератур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тизм в европейских и славянских литературах. Романтизм в славянских и русской литературе. Типологическое сходство и национально особенное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я свободы в творчестве писателей-романтиков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алистических тенденций/ позитивизма в инославянских литературах. Новое в тематике, проблематике, трактовке персонажей. Влияние русской и европейских литератур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анр романа в славянских литературах. Типология. Национальная специфика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национальной культуры периода «модерна». «Модерны» и модернизм: основные манифесты, авторы, произведения. Влияние «модерн» на развитие национальных литератур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евые» литературные течения 1920-1930-х гг. Причины их формирования. Славянские «левые» писатели и русская литература. Новые аспекты изучения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Первой мировой войны в славянских литературах межвоенного периода. Новые аспекты темы в произведениях современных авторов и их трактовка в исследованиях отечественных и национальных ученых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ульсы европейских художественных течений в славянских литературах 1920-1930-х гг. (на примере трудов российских и инославянских исследователей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Сопротивления и борьбы с фашизмом: новые аспекты. Трактовка литературы 1939-1945 гг. в трудах отечественных ученых конца XX – начала XXI вв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послевоенного десятилетия (1945-1955) в новейших исследованиях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 в литературах западных и южных славян 1960-1980-х гг. в трактовке российских и национальных ученых (на примере конкретной литературы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оманного жанра в инославянских литературах последней четверти ХХ века. Модификация жанра исторического романа. Концепции российских и инославянских ученых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модернизм в славянских литературах. Его связь с европейским и американским. Критика о национальном варианте постмодернизма (на конкретном примере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вянские писатели – лауреаты Нобелевской премии по литературе. Место нобелевских лауреатов в развитии инославянских литератур. Дискуссии об их творчестве в критике и литературоведении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лабо-тоника и верлибр в системе стихосложения инославянских литератур (на конкретном примере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авянские литературы и фольклор. Особенности обращения к фольклору современных авторов и трактовка этого вопроса в литературоведении (на конкретном примере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нтастика в славянских литературах. Труды по этой проблематике российских и национальных исследователей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развития драматургии инославянских стран. Европейские влияния и национальные традиции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лавянские литературы и литературоведческие исследования постсоциалистической эпохи. Смена философских и эстетических доминант (на примере одной из литерату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55"/>
        <w:gridCol w:w="1922"/>
        <w:gridCol w:w="2274"/>
        <w:gridCol w:w="2294"/>
      </w:tblGrid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ЛА И КРИТЕРИИ ОЦЕНИВАНИЯ результатов обучения (РО) по дисциплине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устный опрос, доклады, презентаци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 устный опрос, доклады, презентации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устный опрос, доклады, презентации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 (владений, опыта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дельных навыков (наличие фрагментарного опыт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, сформированные навыки (владения), но не используемые в активной форм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навыки (владения), применяемые при решении зада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сурсное обеспеч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основной и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литературоведение: Учебник / Под ред. Л.В. Чернец. – М. 2006, 2010, 2011 (любое изд.). </w:t>
      </w:r>
      <w:r>
        <w:rPr>
          <w:rFonts w:cs="Times New Roman" w:ascii="Times New Roman" w:hAnsi="Times New Roman"/>
          <w:i/>
          <w:sz w:val="24"/>
          <w:szCs w:val="24"/>
        </w:rPr>
        <w:t>(579 экземпляров в Научной библиотеке МГУ; находится в открытом доступе в Электронной библиотеке МГ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изев В.Е. Теория литературы. М., 1999, 2000, 2002, 2004, 2005, 2007, 2009, 2013 (любое изд.). </w:t>
      </w:r>
      <w:r>
        <w:rPr>
          <w:rFonts w:cs="Times New Roman" w:ascii="Times New Roman" w:hAnsi="Times New Roman"/>
          <w:i/>
          <w:sz w:val="24"/>
          <w:szCs w:val="24"/>
        </w:rPr>
        <w:t>(234 экземпляра в Научной библиотеке МГУ; находится в открытом доступе в Электронной библиотеке МГУ)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энциклопедия терминов и понятий / Гл. ред. и сост. А.Н. Николюкин. – М., 2003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)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литератур западных и южных славян. ТТ.1-2, М., 1997, Т.3, М., 2001 </w:t>
      </w:r>
      <w:r>
        <w:rPr>
          <w:rFonts w:cs="Times New Roman" w:ascii="Times New Roman" w:hAnsi="Times New Roman"/>
          <w:i/>
          <w:sz w:val="24"/>
          <w:szCs w:val="24"/>
        </w:rPr>
        <w:t>(3 экземпляра в Научной библиотеке МГУ; находится в открытом доступе в Электронной библиотеке МГУ).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литератур Восточной Европы после второй мировой войны. Отв. Ред. В.Хорев. В 2-х тт. Т.1. М., 1995. Т. 2. 2001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3 экземпляра в Научной библиотеке МГУ; находится в открытом доступе в Электронной библиотеке МГУ)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кон южнославянских литератур. М., «Индрик», 2012. </w:t>
      </w:r>
      <w:r>
        <w:rPr>
          <w:rFonts w:cs="Times New Roman" w:ascii="Times New Roman" w:hAnsi="Times New Roman"/>
          <w:i/>
          <w:sz w:val="24"/>
          <w:szCs w:val="24"/>
        </w:rPr>
        <w:t>(6 экземпляров в Научной библиотеке МГУ; находится в открытом доступе в Электронной библиотеке МГУ)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ительная литература</w:t>
      </w:r>
    </w:p>
    <w:p>
      <w:pPr>
        <w:pStyle w:val="ListParagraph"/>
        <w:spacing w:lineRule="auto" w:line="240" w:before="12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тературы Центральной и Юго-Восточной Европы: 1990-е годы. Прерывность – непрерывность литературного процесса. М., 2002. (</w:t>
      </w:r>
      <w:r>
        <w:rPr>
          <w:rFonts w:cs="Times New Roman" w:ascii="Times New Roman" w:hAnsi="Times New Roman"/>
          <w:i/>
          <w:sz w:val="24"/>
          <w:szCs w:val="24"/>
        </w:rPr>
        <w:t>3 экземпляра в Научной библиотеке МГУ; находится в открытом доступе в Электронной библиотеке МГУ).</w:t>
      </w:r>
    </w:p>
    <w:p>
      <w:pPr>
        <w:pStyle w:val="ListParagraph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тмодернизм в славянских литературах. М., 2004. </w:t>
      </w:r>
      <w:r>
        <w:rPr>
          <w:rFonts w:cs="Times New Roman" w:ascii="Times New Roman" w:hAnsi="Times New Roman"/>
          <w:i/>
          <w:sz w:val="24"/>
          <w:szCs w:val="24"/>
        </w:rPr>
        <w:t>(3 экземпляра в Научной библиотеке МГУ; находится в открытом доступе в Электронной библиотеке МГУ).</w:t>
      </w:r>
    </w:p>
    <w:p>
      <w:pPr>
        <w:pStyle w:val="ListParagraph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юришин Д. Теория сравнительного изучения литературы. М., 1979. (</w:t>
      </w:r>
      <w:r>
        <w:rPr>
          <w:rFonts w:cs="Times New Roman" w:ascii="Times New Roman" w:hAnsi="Times New Roman"/>
          <w:i/>
          <w:sz w:val="24"/>
          <w:szCs w:val="24"/>
        </w:rPr>
        <w:t>3 экземпляра в Научной библиотеке МГУ; находится в открытом доступе в Электронной библиотеке МГУ).</w:t>
      </w:r>
    </w:p>
    <w:p>
      <w:pPr>
        <w:pStyle w:val="ListParagraph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Жирмунский В.М. Сравнительное литературоведение. Л., 1979. </w:t>
      </w:r>
      <w:r>
        <w:rPr>
          <w:rFonts w:cs="Times New Roman" w:ascii="Times New Roman" w:hAnsi="Times New Roman"/>
          <w:i/>
          <w:sz w:val="24"/>
          <w:szCs w:val="24"/>
        </w:rPr>
        <w:t>(3 экземпляра в Научной библиотеке МГУ; находится в открытом доступе в Электронной библиотеке МГУ).</w:t>
      </w:r>
    </w:p>
    <w:p>
      <w:pPr>
        <w:pStyle w:val="ListParagraph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равцов Н.И. Проблемы сравнительного изучения славянских литератур. М., 1973. </w:t>
      </w:r>
      <w:r>
        <w:rPr>
          <w:rFonts w:cs="Times New Roman" w:ascii="Times New Roman" w:hAnsi="Times New Roman"/>
          <w:i/>
          <w:sz w:val="24"/>
          <w:szCs w:val="24"/>
        </w:rPr>
        <w:t>(3 экземпляра в Научной библиотеке МГУ; находится в открытом доступе в Электронной библиотеке МГУ).</w:t>
      </w:r>
    </w:p>
    <w:p>
      <w:pPr>
        <w:pStyle w:val="ListParagraph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.</w:t>
      </w:r>
    </w:p>
    <w:p>
      <w:pPr>
        <w:pStyle w:val="ListParagraph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предполагает доступ аспирантов в Интернет во внеаудиторное время, наличие в библиотеке учебно-методической, научной и справочной литературы.</w:t>
      </w:r>
    </w:p>
    <w:p>
      <w:pPr>
        <w:pStyle w:val="ListParagraph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преподавания – русский.</w:t>
      </w:r>
    </w:p>
    <w:p>
      <w:pPr>
        <w:pStyle w:val="ListParagraph"/>
        <w:spacing w:lineRule="auto" w:line="24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Елена Николаевна, доктор филологических наук, профессор кафедры славянской филолог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кен Алла Геннадьевна, доктор филологических наук, профессор кафедры славянской филолог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 программы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тун Елена Николаевна, доктор филологических наук, профессор кафедры славянской филологии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шкен Алла Геннадьевна, доктор филологических наук, профессор кафедры славянской филологии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i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i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</w:rPr>
  </w:style>
  <w:style w:type="character" w:styleId="2">
    <w:name w:val="Заголовок 2 Знак"/>
    <w:qFormat/>
    <w:rPr>
      <w:rFonts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7">
    <w:name w:val="Заголовок 7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сноски Знак"/>
    <w:qFormat/>
    <w:rPr>
      <w:rFonts w:ascii="Calibri" w:hAnsi="Calibri" w:cs="Calibri"/>
      <w:sz w:val="20"/>
      <w:szCs w:val="20"/>
    </w:rPr>
  </w:style>
  <w:style w:type="character" w:styleId="Style8">
    <w:name w:val="Верхний колонтитул Знак"/>
    <w:qFormat/>
    <w:rPr>
      <w:rFonts w:eastAsia="Times New Roman" w:cs="Times New Roman"/>
      <w:sz w:val="24"/>
      <w:szCs w:val="20"/>
    </w:rPr>
  </w:style>
  <w:style w:type="character" w:styleId="Style9">
    <w:name w:val="Нижний колонтитул Знак"/>
    <w:qFormat/>
    <w:rPr>
      <w:rFonts w:eastAsia="Times New Roman" w:cs="Times New Roman"/>
      <w:sz w:val="24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 w:cs="Times New Roman"/>
      <w:b/>
      <w:sz w:val="24"/>
      <w:szCs w:val="20"/>
    </w:rPr>
  </w:style>
  <w:style w:type="character" w:styleId="Style12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b/>
      <w:bCs/>
      <w:sz w:val="21"/>
      <w:szCs w:val="21"/>
      <w:lang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Helvetica" w:hAnsi="Helvetica" w:eastAsia="Times New Roman" w:cs="Helvetica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  <w:ind w:left="0" w:right="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3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ind w:left="75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3" w:before="0" w:after="0"/>
      <w:ind w:left="0" w:right="0" w:hanging="32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4">
    <w:name w:val="Текст1"/>
    <w:basedOn w:val="Normal"/>
    <w:qFormat/>
    <w:pPr>
      <w:pBdr/>
      <w:spacing w:lineRule="auto" w:line="240" w:before="0" w:after="0"/>
    </w:pPr>
    <w:rPr>
      <w:rFonts w:ascii="Helvetica" w:hAnsi="Helvetica" w:eastAsia="Times New Roman" w:cs="Helvetica"/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Style21">
    <w:name w:val="Обычный текст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00000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su.ru/libraries/" TargetMode="External"/><Relationship Id="rId4" Type="http://schemas.openxmlformats.org/officeDocument/2006/relationships/hyperlink" Target="http://www.nbmgu.ru/catalogs/elcats/books/" TargetMode="External"/><Relationship Id="rId5" Type="http://schemas.openxmlformats.org/officeDocument/2006/relationships/hyperlink" Target="https://elibrary.ru/default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1:00Z</dcterms:created>
  <dc:creator>Василий</dc:creator>
  <dc:description/>
  <dc:language>en-US</dc:language>
  <cp:lastModifiedBy>asp</cp:lastModifiedBy>
  <cp:lastPrinted>2015-06-29T12:54:00Z</cp:lastPrinted>
  <dcterms:modified xsi:type="dcterms:W3CDTF">2020-03-17T08:51:00Z</dcterms:modified>
  <cp:revision>2</cp:revision>
  <dc:subject/>
  <dc:title/>
</cp:coreProperties>
</file>